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FS Glob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Schedul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visa application processing at your VFS Global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Appointment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Visa: [Visa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Date and Time: [Your Preferred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Requests: [Any special considerations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a fee associated with this appointment and I am willing to comply with all necessary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