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my visa application to [Country] for the purpose of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a [Type of Visa, e.g., tourist visa, student visa, etc.], and I understand that I need to appear in person at the VFS center to submit my application and biometric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ppointment Date: [Insert 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ppointment Time: [Insert Desi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above date and time are available, or if I need to consider alternative options. I have attached copies of my identification and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