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FS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FS Appointment Confirm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at the VFS Global center for the submission of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ointment Date:** [Date of Appoin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Type:**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tion Reference Number:**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cessary documents attached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