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Facilitation Services (VFS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the visa application process, schedul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FS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Appoint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prior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