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FS Appointment Confirmation Receip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FS Glob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Confirmation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 Number:** [######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HH:MM AM/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Visa:**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es Pai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redit Card/Cash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ease arrive at least 15 minutes before your appointment time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us for any queries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FS Glob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