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FS Global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ointment Confirmation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appointment for the visa application process at your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nt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ssport Number:**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ointment Date:** [Schedul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ointment Time:** [Schedule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FS Center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look forward to the appointment. If you need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