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Facilitation Services (VFS)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Application for Visa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appointment for visa processing at your facility. I am planning to travel to [Destination Country] for [Purpose of Visit] and require a visa to proceed with my travel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trave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Visa Required: [Visa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Appointment Date: [Preferr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scheduling an appointment at your earliest convenience. Please let me know if you require any further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