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Acknowledgmen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F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my appointment confirmation for my visa application scheduled on [Date] at [Time]. My appointment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urther information required prior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