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FS Appointmen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VFS appointment has been successfully scheduled. Please find the details of your appointmen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ointment Confirma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ointment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ointment Time:**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VFS Cente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ence Number:** [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arrive at least [15/30] minutes early for you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ring all necessary documents as specified in your confirmatio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to wear a mask and adhere to any health and safety protocol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to reschedule, please contact our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we look forward to assist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