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f VF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my visa application to [Country/Region] for the purpose of [travel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on [proposed travel dates] and require the visa to be processed before this dat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 Required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Journey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assist me in scheduling an appointment at your earliest convenience. I have attached all necessary documents required for the appointment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