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S Global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FS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at your VFS center for my [type of visa, e.g., Schengen visa, student visa, etc.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ubmit my application on [desired date] and would appreciate if you could provide me with a suitable appointment slot. My preferred time for the appointment is [preferred time, e.g., morning or afterno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details, including my passport copy and any required documentation that may assist in scheduling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