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ointment Confirmation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ointment for the visa application process at the VFS Global center. Below are the details of my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FS Center Location: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ference Number: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requirements that I should prepar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