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Facilitation Services (VF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FS Representative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Request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at your facility for the submission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[Destination Country] to [briefly state purpose of travel, e.g., tourism, business, study] and would like to ensure that my application is processe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ing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inform me of the available dates and any specific procedures I need to follow to secure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