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FS Glob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VFS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schedule an appointment with VFS Global for the purpose of [specify purpose, e.g., visa application, biometrics appoin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relevant details regarding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vel: [Briefly explain purpose, e.g., tourism, business, stu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Appointment Date: [Specify date or a range of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ware of the required documents and will ensure that all necessary paperwork is prepared and brought to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confirmation of the appointment and any further instruc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