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S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n appointment at your VFS office for [mention the purpose, e.g., visa application, biometric appointment, etc.]. I am required to submit my application for [mention specific visa type or service required] and would like to schedule a convenient time for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on the following dates and tim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all the necessary documents as per the requirements on your website, and I look forward to your confirmation of my 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