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FS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VFS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at your VFS center. Below are the details of my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ointmen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ointment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Inser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Appointment: [Insert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present at the indicated time and date. If there are any documents or materials that I need to bring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