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Scheduling for VF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VFS services related to my [visa/application type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the appointment at your earliest convenience and am available on the following dates: [List of available dates]. Please let me know if these dates work for you or if there are alternative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