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Dat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ppointment at VFS Global for my [type of visa/application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Reference Number: [Your Appoint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