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bmiss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visa application for [Country] under the [Type of Visa] category. Please find enclosed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List any additional documents needed, e.g., proof of accommodation, travel itinerary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cess my application at your earliest convenience. Should you require any further information or document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