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Request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[Type of Visa] visa for [Your Purpose of Travel] to [Destination Country]. My travel dates are from [Start Date] to [End Date], and I will be staying at [Accommodation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my visa application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with at least [Number] months vali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visa application at your earliest convenience. I am hopeful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