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to [Destination Country]. I am planning to travel to [Destination Country] for [Purpose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s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and regulations during my visit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