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] to [destination country]. I intend to travel from [start date] to [end date] for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immigration laws of [destination country] and return to [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