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a Application Cent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visa application for [type of visa, e.g., tourist, student, work] to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required documents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pecific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Should you need any additional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