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Country Name] to [Purpose of Travel, e.g., tourism, business, study, etc.]. I am planning to travel from [Start Date] to [End Date] and would like to apply for [Type of Visa, e.g., Tourist Visa, Business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am looking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