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FS Global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Cov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visa application for [specific type of visa, e.g., Tourist Visa, Student Visa] to [destination country]. I plan to travel on [travel dates] for [brief purpos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with at least [number] blank pag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dditional documents, e.g., travel itinerary, proof of accommodation, financial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meet all the requirements for the visa and have a strong intention to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