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type of visa, e.g., tourist, business, student] to [country] for the purpose of [briefly explain purpose, e.g., tourism, attending a conference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, as I plan to travel on [intended 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