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Interview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ppointment for a visa interview at your esteemed office. I am planning to travel to [Destination Country] for [purpose of travel, e.g., tourism, business, study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the necessary documentation, including my visa application form, passport, and supporting documents. My application number is [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for the interview. I am flexible with my schedule and can adjust to your availabl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