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oin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visa appointment for my upcoming travel plans. I am planning to visit [Destination Country] for [Purpose of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thered all the required documents for the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n appointment for me at your earliest convenience. Please confirm the date and time of m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