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visa application for [Type of Visa, e.g., Tourist Visa, Student Visa] to [Country Name]. Attached to this letter are all the required documents as per the checklist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enclos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(valid for at least six months from the date of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 photographs (as per 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hotel bookings or invitation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(bank statements or sponsorship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itional documents (please specify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need any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