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visa application for [Type of Visa] to [Country/Embassy Name]. Enclosed, please find all required documents as per the checklist provided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[briefly explain the purpose, e.g., tourism, business, study, etc.]. I plan to stay from [start date] to [end date] and have made all necessary arrangements for my accommodation and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application and am hopeful for a favorable outcome. Should you require any additional information or document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