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Global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to [Country] through VFS Global. I have included all the necessary documents requir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your travel, e.g., tourism, business, stud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your intended travel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with at least six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