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FS Global Offic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application for a [type of visa] to [Destination Country]. Please find attached the required documents and application form as per the guidelines provided on your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[briefly explain the purpose of your visit, e.g., attend a conference, visit family, tourism]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application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