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to [Country] through your esteemed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additional information, please feel fre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