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inquire about the visa application process, request assistance with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. Be clear and concise, outlining any specific requests or questio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