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Visa Appl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visa application for [type of visa, e.g., Schengen Visa] to [destination country]. Please find enclosed the required documents for your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