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visa application for travel to [Destination Country] for the purpose of [briefly state the purpose, e.g., tourism, business, study, etc.]. My planned dates of travel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status, e.g., student, employed, etc.] at [your organization or institution]. I have attached all necessary documents including my visa application form, passport copy, and any other supporting documentation required f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[Destination Country], I intend to [explain your plans briefly, e.g., visit friends, attend meetings, touristic activities, etc.]. I assure you that I will adhere to all laws and regulations during my visit and return to my home country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