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visa application for [Country] for the purpose of [briefly explain the purpose, e.g., tourism, study, business, etc.]. I have enclosed all the required documents as per the checklist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Travel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need any further information or clarification, please feel free to contact me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