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visa application for [type of visa, e.g., tourist, student, work] to [Country]. I intend to visit [Country] from [start date] to [end date] for [brief 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 relevant to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. Please feel free to contact me via the details provided abov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