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FS Visa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isa Typ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of Visa Applying For (e.g., Tourist, Student,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 of Vis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ve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nded Trave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ight Detail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d Passport (with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ncial Statements (e.g., 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vitation Letter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m Host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Previous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Lett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'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ubmiss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on Where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tact Information for Quer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FS Office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Ensure all documents are organized and easily accessible in the order listed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