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VFS c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visa application for [type of visa, e.g., Tourist Visa, Student Visa, etc.] to [country]. Enclosed, please find the required documents as per the checklist provided on your webs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 (valid for at least six month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other required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Should you need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