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my application for a [specific visa type] to [destination country]. I plan to travel from [start date] to [end date] for the purpose of [explain reason for travel, such as tourism, business, stud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the necessary documents required for my visa application, including my completed application form, passport, recent photographs, travel itinerary, proof of accommodation, and financial statements. I am committed to adhering to all rules and regulations of [destination country] during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