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ssistance with my visa application for [country you are applying to] for [specific purpose, e.g., tourism, business, study, etc.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ravel from [start date] to [end date] and would appreciate your expedited processing of my application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