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VFS Globa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information regarding my visa application for [insert destination country]. My application reference number is [insert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 of Travel**: Briefly explain the reason for your travel (e.g., tourism, work, stu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vel Dates**: Mention your intended travel dates and duration of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Support**: Highlight how you will financially support your stay, including any sponsorship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ing Documents**: List the key documents submitted with your application (e.g., passport copy, financial statements, travel itine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act Information**: Provide any additional contact information for follow-up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