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S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VFS Cen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visa application to [Destination Country] through VFS. Please find enclosed the necessary documents as per the checklist provided on your webs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lica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isa Typ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pplying for a [Type of Visa]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vel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tended Date of Travel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Stay: [Number of Day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Visit: [Brief Expla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Valid passport (with a minimum of six months validit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Flight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ccommodation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Proof of financial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Additional letters/documents as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visa processing fees and will ensure that they are paid as required. I appreciate your assistance in processing my application, and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