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F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[specific type of visa] visa to [destination country]. I plan to travel on [travel dates], for the purpose of [briefly explain purpose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will be submitting all required documentation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(valid for at least six months beyond planned st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tinerary of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application swiftly. I am eager to visit [destination country] and explore its [mention any specific interests related to the tr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