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FS Global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Approv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pproval of my visa application submitted on [application date] for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pplication reference number is [reference number], and I have attached all necessary documents, including [list of key documents, e.g., passport copy, application form, etc.]. I believe I have fulfilled all requirements outlined for the visa category I'm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