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Application Center (VFS Global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of VFS Cen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visa application for **[country name]**. Below are the essential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 **[Your Full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**[Your DOB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: **[Your Nationali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Number: **[Your Passport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Visa Typ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of Visa: **[Tourist/Business/Student/etc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Stay: **[Intended Dur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Vis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[Brief explanation of the purpose of the visi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vel Itiner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ival Date: 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ure Date: 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mmodation Details: **[Hotel/Address where you will be stay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ancial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[Brief description of how you will support yourself financially during the sta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[List of documents attached, e.g., passport copy, flight itinerary, accommodation booking, etc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visa application at your earliest convenience. I am looking forward to visiting **[country name]** and appreciate your assistance in facilitating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Signature (if sending hard copy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