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ble VF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visa application for [type of visa] to [destination country] through VFS Global. Below are the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the reason for your visit, such as tourism, business, stud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 Details: [Hotel name and address or hos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documents (bank statements, sponsorship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documents as required by the specific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payment method details and any relevant payment receipts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 for your review. I trust that my application will meet the necessary requirements. Should you need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