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to [Country] for the purpose of [briefly state purpose: tourism, business, study, etc.]. My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my passport, completed application form, proof of financial means, and travel itine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