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FS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ntry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entry clearance through VFS Global for my upcoming travel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Travel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 for your review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